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s fortes enxurradas,  está se formando uma erosão na Rua </w:t>
      </w:r>
      <w:r>
        <w:rPr>
          <w:bCs/>
          <w:sz w:val="28"/>
        </w:rPr>
        <w:t>Philadelfo Fernandes de Oliveira</w:t>
      </w:r>
      <w:r>
        <w:rPr>
          <w:sz w:val="28"/>
        </w:rPr>
        <w:t>,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erosão já derrubou a cobertura do ponto de ônibus instalado na esquina entre as Ruas </w:t>
      </w:r>
      <w:r>
        <w:rPr>
          <w:bCs/>
          <w:sz w:val="28"/>
        </w:rPr>
        <w:t>Antonio Raimundo dos Santos e Philadelfo Fernandes de Oliveira, no Distrito de Rubião Júnior,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transferir o ponto de ônibus localizado na esquina entre as Ruas Antonio Raimundo dos Santos e Philadelfo Fernandes de Oliveira para a esquina entre as Ruas Antonio Raimundo dos Santos e Vicente Pimentel, no Distrito de Rubião Jú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1-31T10:49:00Z</dcterms:modified>
  <cp:revision>14</cp:revision>
  <dc:subject/>
  <dc:title/>
</cp:coreProperties>
</file>