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todo o lixo recolhido no Município e depositado no aterro sanitário, é pago por tonelada à Empresa Coletora contratad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dministração Municipal não possui equipamento apropriado para pesar os caminhões que fazem o recolhimento do lixo em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stalar no aterro sanitário municipal uma balança computadorizada, com aferidor automático, para pesagem diária do lixo recolhido pela referida empresa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2T14:37:00Z</cp:lastPrinted>
  <dcterms:modified xsi:type="dcterms:W3CDTF">2005-02-04T12:26:00Z</dcterms:modified>
  <cp:revision>11</cp:revision>
  <dc:subject/>
  <dc:title/>
</cp:coreProperties>
</file>