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o estado de abandono de nossas ferrovias, que se encontram em estado lastimável, onde todo esse patrimônio público foi relegado ao segundo plano na política de transportes;</w:t>
      </w:r>
    </w:p>
    <w:p>
      <w:pPr>
        <w:pStyle w:val="TextBody"/>
        <w:rPr/>
      </w:pPr>
      <w:r>
        <w:rPr>
          <w:szCs w:val="27"/>
        </w:rPr>
        <w:tab/>
        <w:tab/>
        <w:tab/>
      </w:r>
      <w:r>
        <w:rPr>
          <w:b/>
          <w:szCs w:val="27"/>
        </w:rPr>
        <w:t>CONSIDERANDO</w:t>
      </w:r>
      <w:r>
        <w:rPr>
          <w:szCs w:val="27"/>
        </w:rPr>
        <w:t xml:space="preserve"> a importância do transporte ferroviário para qualquer nação, principalmente num país com dimensões continentais como o Brasil, onde o transporte por vias férreas foi um dos principais fatores de desenvolvimento;</w:t>
      </w:r>
    </w:p>
    <w:p>
      <w:pPr>
        <w:pStyle w:val="TextBody"/>
        <w:rPr/>
      </w:pPr>
      <w:r>
        <w:rPr>
          <w:szCs w:val="27"/>
        </w:rPr>
        <w:tab/>
        <w:tab/>
        <w:tab/>
      </w:r>
      <w:r>
        <w:rPr>
          <w:b/>
          <w:szCs w:val="27"/>
        </w:rPr>
        <w:t>CONSIDERANDO</w:t>
      </w:r>
      <w:r>
        <w:rPr>
          <w:szCs w:val="27"/>
        </w:rPr>
        <w:t xml:space="preserve"> que nosso município se desenvolveu ao redor de  linhas ferroviárias, tornando-se uma das cidades mais importantes da região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o fato de todos os dias milhões de litros de combustíveis passarem em vagões por referidas vias férreas, que segundo o Sindicato da categoria afirma, não estão em boas condições de utilização, colocando em risco vidas e o meio ambiente em caso de ocorrência de acidente, e pelo fato das linhas passarem pelo setor urbano de nossa cidade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cabe a nós, Vereadores, fiscalizar e apontar os problemas que afetam nossa comunidade antes que o pior possa vir a acontecer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</w:t>
      </w:r>
      <w:r>
        <w:rPr>
          <w:sz w:val="28"/>
        </w:rPr>
        <w:t xml:space="preserve"> Ministro dos Transportes, </w:t>
      </w:r>
      <w:r>
        <w:rPr>
          <w:b/>
          <w:sz w:val="28"/>
        </w:rPr>
        <w:t xml:space="preserve">ALFREDO PEREIRA DO NASCIMENTO, </w:t>
      </w:r>
      <w:r>
        <w:rPr>
          <w:bCs/>
          <w:sz w:val="28"/>
        </w:rPr>
        <w:t>solicitando as providências no sentido de cobrar da empresa concessionária que explora o transporte ferroviário de nossa região uma melhor manutenção das vias férreas, a fim de oferecer maior segurança à população e proteger o meio ambiente, para que não corramos o risco de uma possível catástrofe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fevereir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9:55:00Z</cp:lastPrinted>
  <dcterms:modified xsi:type="dcterms:W3CDTF">2005-01-31T12:31:00Z</dcterms:modified>
  <cp:revision>30</cp:revision>
  <dc:subject/>
  <dc:title/>
</cp:coreProperties>
</file>