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várias pessoas interessadas em obter Arrais Amador sentem dificuldades para a realização de curso e provas, uma vez que o Posto da Marinha Brasileira mais próximo de Botucatu localiza-se na Estância Turística de Barra Bonit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m o empenho do Poder Executivo municipal, Botucatu poderá contar com a realização de curso e prova neste município, uma vez que Botucatu já conta com despachante fluv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ara que a prova seja realizada neste município há a necessidade apenas do contato entre a Prefeitura Municipal e a Capitania Fluvial do Tietê-Paraná, localizada na Estância Turística de Barra Bonit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nvidar os esforços e contatos necessários junto ao Comando da Capitania Fluvial do Tietê-Paraná, localizada na Estância Turística de Barra Bonita, a fim de que sejam realizados em Botucatu o curso e a prova para obtenção de Arrais Am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02T14:37:00Z</cp:lastPrinted>
  <dcterms:modified xsi:type="dcterms:W3CDTF">2005-02-04T16:44:00Z</dcterms:modified>
  <cp:revision>13</cp:revision>
  <dc:subject/>
  <dc:title/>
</cp:coreProperties>
</file>