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015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02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há uma viela que cruza a Rua Primo Paganini, no Jardim Panorama, que necessita urgentemente de pavimentação asfáltica,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informe esta Casa de Leis da possibilidade de executar a pavimentação asfáltica na viela que cruza a Rua Primo Paganini, no Jardim Panorama, a fim de atender aos anseios de moradores e demais pessoas que transitam por referida via pública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0 de fevereiro de 2005.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amara</cp:lastModifiedBy>
  <dcterms:modified xsi:type="dcterms:W3CDTF">2005-02-04T16:56:00Z</dcterms:modified>
  <cp:revision>21</cp:revision>
  <dc:subject/>
  <dc:title/>
</cp:coreProperties>
</file>