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lmara Ferrari de Bar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lmara Ferrari de Ba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05.201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.05.2015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3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05.2015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.05.201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ocolar documentos referente prestação de contas anual do exercício financeiro de 20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ocolar documentos referente prestação de contas anual do exercício financeiro de 20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auru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auru </w:t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dade Regional do Tribunal de Con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idade Regional do Tribunal de Co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/___/20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/___/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Data da Apresentação de Contas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bookmarkStart w:id="0" w:name="_1406983925"/>
      <w:bookmarkStart w:id="1" w:name="_1406981319"/>
      <w:bookmarkStart w:id="2" w:name="_1404713071"/>
      <w:bookmarkStart w:id="3" w:name="_1404713010"/>
      <w:bookmarkStart w:id="4" w:name="_1404126098"/>
      <w:bookmarkStart w:id="5" w:name="_1404126049"/>
      <w:bookmarkEnd w:id="0"/>
      <w:bookmarkEnd w:id="1"/>
      <w:bookmarkEnd w:id="2"/>
      <w:bookmarkEnd w:id="3"/>
      <w:bookmarkEnd w:id="4"/>
      <w:bookmarkEnd w:id="5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15pt;height:361.7pt" filled="f" o:ole="">
            <v:imagedata r:id="rId5" o:title=""/>
          </v:shape>
          <o:OLEObject Type="Embed" ProgID="Excel.Sheet.12" ShapeID="ole_rId4" DrawAspect="Content" ObjectID="_43459534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5-05-18T14:20:00Z</cp:lastPrinted>
  <dcterms:modified xsi:type="dcterms:W3CDTF">2015-05-18T17:31:00Z</dcterms:modified>
  <cp:revision>62</cp:revision>
  <dc:subject/>
  <dc:title/>
</cp:coreProperties>
</file>