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5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1/2003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52/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ELIFAX PINTO DE SOU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D. PRESIDENTE DO SINDICATO DOS TRABALHADORES EM ÁGUA, ESGOTO E MEIO AMBIENTE DO ESTADO DE SÃO PAULO – SINTAE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VENIDA TIRADENTES, 13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P 01102-010 – LUZ</w:t>
      </w:r>
    </w:p>
    <w:p>
      <w:pPr>
        <w:pStyle w:val="Heading2"/>
        <w:rPr/>
      </w:pPr>
      <w:r>
        <w:rPr/>
        <w:t>SÃO PAULO /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1T14:14:00Z</cp:lastPrinted>
  <dcterms:modified xsi:type="dcterms:W3CDTF">2003-02-11T17:14:00Z</dcterms:modified>
  <cp:revision>47</cp:revision>
  <dc:subject/>
  <dc:title/>
</cp:coreProperties>
</file>