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Rodovia Domingos Sartori é rodovia de grande fluxo de veículos leves e pesados (ônibus e caminhões), ligando Rubião Júnior e o Campus da UNESP ao centro do município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pista Rubião Júnior-Centro, a cerca de 500 metros antes do acesso ao Jardim Tropical, existe um estreitamento de pista que, assim, se torna única (vide fotos anexas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estreitamento situa-se no final de um trecho de forte aclive, produzindo sério transtorno ao fluxo de veículos e grave risco de acid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todo estado, em pistas de grande fluxo de veículos e aclives acentuados o Departamento de Estradas de Rodagem – DER constroe pistas adicionais, o que confronta com a absurda situação estabelecida na Rodovia Domingos Sartor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junho de 2004, em resposta ao Requerimento nº 546, de 14/06/2004, o próprio Chefe da Seção Técnica da RC 3.4, Engº. José Carlos Taborda, mediante ofício – RC3.4/EXT-034-08/07/04, afirmou que: </w:t>
      </w:r>
      <w:r>
        <w:rPr>
          <w:i/>
          <w:iCs/>
          <w:sz w:val="28"/>
        </w:rPr>
        <w:t>“Queremos ressaltar ainda que a mudança adotada não representa, evidentemente, a melhor solução para o caso, pois o ideal seria se pudéssemos construir dispositivos mais amplos com faixas laterais, além das duas existentes, que permitissem a aceleração e desaceleração dos veículos. Não descartamos que são obras que podem efetivamente ser realizadas, mas estão fora da nossa competência e dependem de recursos maiores.”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é grave e exige solução urgente para atender os reclamos de milhares de usuários que diariamente circulam naquela Rodovia e clamam pela solução </w:t>
      </w:r>
      <w:r>
        <w:rPr>
          <w:b/>
          <w:bCs/>
          <w:sz w:val="28"/>
          <w:u w:val="single"/>
        </w:rPr>
        <w:t>segura</w:t>
      </w:r>
      <w:r>
        <w:rPr>
          <w:sz w:val="28"/>
        </w:rPr>
        <w:t xml:space="preserve"> deste problema (ver cópia de abaixo-assinado anexa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uperintendente do Departamento de Estradas de Rodagem do Estado de São Paulo – DER, </w:t>
      </w:r>
      <w:r>
        <w:rPr>
          <w:b/>
          <w:sz w:val="28"/>
          <w:szCs w:val="28"/>
        </w:rPr>
        <w:t>PEDRO RICARDO FRISSINA BLASSIOLI</w:t>
      </w:r>
      <w:r>
        <w:rPr>
          <w:sz w:val="28"/>
        </w:rPr>
        <w:t>, solicitando urgentes providências técnicas e administrativas no sentido de que se proceda o seguinte:</w:t>
      </w:r>
    </w:p>
    <w:p>
      <w:pPr>
        <w:pStyle w:val="Recuodecorpodetexto2"/>
        <w:rPr/>
      </w:pPr>
      <w:r>
        <w:rPr/>
        <w:t>1) Imediata retirada dos dispositivos de estreitamento da Rodovia “Domingos Sartori”, pista sentido Rubião Júnior – Cidade, no trecho que antecede o acesso ao jardim Tropical;</w:t>
      </w:r>
    </w:p>
    <w:p>
      <w:pPr>
        <w:pStyle w:val="Recuodecorpodetexto2"/>
        <w:rPr/>
      </w:pPr>
      <w:r>
        <w:rPr/>
        <w:t>2) Imediata construção de uma terceira pista de rolamento no referido trecho permitindo a desaceleração segura dos veículos que se dirigem ao Jardim Tropical, e a pavimentação do pequeno largo existente no acesso ao referido bairro, acomodando, inclusive a parada de ônibus ali existent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ao DD. Chefe de Seção Técnica da RC3.4, </w:t>
      </w:r>
      <w:r>
        <w:rPr>
          <w:b/>
          <w:bCs/>
          <w:sz w:val="28"/>
        </w:rPr>
        <w:t>ENGº. JOSÉ CARLOS TABORDA</w:t>
      </w:r>
      <w:r>
        <w:rPr>
          <w:sz w:val="28"/>
        </w:rPr>
        <w:t>, para conhecimento.</w:t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type w:val="nextPage"/>
      <w:pgSz w:w="11906" w:h="16838"/>
      <w:pgMar w:left="156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2-10T15:22:00Z</cp:lastPrinted>
  <dcterms:modified xsi:type="dcterms:W3CDTF">2005-02-10T17:57:00Z</dcterms:modified>
  <cp:revision>46</cp:revision>
  <dc:subject/>
  <dc:title/>
</cp:coreProperties>
</file>