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operativa de Agentes Ambientais de Botucatu vem realizando coleta seletiva de resíduos sólidos, dentro do Programa Mão a Mão, sob coordenação da Secretaria Municipal de Meio Ambiente (ver folheto anexo)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Câmara Municipal é um ponto gerador de materiais recicláveis, especialmente papéis de alta qualidade, que se recolhidos e processados poderiam ser comercializados pela Cooperativa de Agentes Ambientais de Botucatu 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Municipal de Botucatu, Vereador </w:t>
      </w:r>
      <w:r>
        <w:rPr>
          <w:b/>
          <w:sz w:val="28"/>
        </w:rPr>
        <w:t>LUIZ CARLOS RUBIO</w:t>
      </w:r>
      <w:r>
        <w:rPr>
          <w:bCs/>
          <w:sz w:val="28"/>
        </w:rPr>
        <w:t>, solicitando tomar as medidas cabíveis junto a Secretaria Municipal de Meio Ambiente, a fim de que a Câmara Municipal seja incluída nas atividades de Projeto Ponto a Ponto, do Programa Mão a Mão de coleta seletiv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e seja encaminhada à </w:t>
      </w:r>
      <w:r>
        <w:rPr>
          <w:b/>
          <w:bCs/>
          <w:sz w:val="28"/>
        </w:rPr>
        <w:t>Secretaria Municipal de Meio Ambiente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560" w:right="1559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2-03T17:22:00Z</cp:lastPrinted>
  <dcterms:modified xsi:type="dcterms:W3CDTF">2005-02-04T19:16:00Z</dcterms:modified>
  <cp:revision>12</cp:revision>
  <dc:subject/>
  <dc:title/>
</cp:coreProperties>
</file>