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Botucatu muitas casas noturnas (boates) funcionam com superlotação de usuários, conforme reclamações recebidas e apontado em requerimento nosso datado de 2003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nforme se depreende do Ofício GP 625/03, de 5/11/2003, em resposta ao referido requerimento (cópias anexas) a Prefeitura Municipal não executa nenhuma atividade de fiscalização da lotação e condições de segurança destes estabelecimentos quando em funcionamen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por ser instância fiscalizatória e regulatória das atividades públicas, o poder executivo pode vir a responder por situações incidentais que coloquem em risco a integridade e a vida dos usuários de casas noturn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, quando da ocorrência de recente tragédia na Argentina, em que morreram perto de duas centenas de jovens, quando do incêndio de uma boate, evidenciou-se que as saídas de emergência estavam bloqueadas, fato aliás frequente em várias partes do mun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os chegaram comentários de que situação semelhante poderia estar ocorrendo em nosso município,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Secretário Municipal de Segurança , </w:t>
      </w:r>
      <w:r>
        <w:rPr>
          <w:b/>
          <w:bCs/>
          <w:sz w:val="26"/>
        </w:rPr>
        <w:t xml:space="preserve">RICARDO RODRIGUES DOS SANTOS </w:t>
      </w:r>
      <w:r>
        <w:rPr>
          <w:sz w:val="26"/>
        </w:rPr>
        <w:t>e ao Ilustríssimo Senhor Comandante do 2º Subgrupamento de Incêndio,</w:t>
      </w:r>
      <w:r>
        <w:rPr>
          <w:b/>
          <w:bCs/>
          <w:sz w:val="26"/>
        </w:rPr>
        <w:t xml:space="preserve"> CAP. PM REINALDO DE ALMEIDA CHAVES</w:t>
      </w:r>
      <w:r>
        <w:rPr>
          <w:sz w:val="26"/>
        </w:rPr>
        <w:t xml:space="preserve">, solicitando que </w:t>
      </w:r>
      <w:r>
        <w:rPr>
          <w:bCs/>
          <w:sz w:val="26"/>
        </w:rPr>
        <w:t xml:space="preserve">nos </w:t>
      </w:r>
      <w:r>
        <w:rPr>
          <w:sz w:val="26"/>
        </w:rPr>
        <w:t>informem se a Prefeitura Municipal e/ou o Corpo de Bombeiros realizam alguma atividade preventiva e/ou fiscalizatória quanto a segurança das boates estabelecidas no município (saídas de emergência, prevenção e combate a incêndios e outras)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que a referida Secretaria, em comum acordo com os demais órgãos competentes, promova as medidas necessárias neste senti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 Plenário “Ver. Laurindo Ezidoro Jaqueta”, 10 de fevereiro de 2005.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LDA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CdoB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27T19:24:00Z</cp:lastPrinted>
  <dcterms:modified xsi:type="dcterms:W3CDTF">2005-02-10T18:40:00Z</dcterms:modified>
  <cp:revision>37</cp:revision>
  <dc:subject/>
  <dc:title/>
</cp:coreProperties>
</file>