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dia 31 de janeiro de 2005 os Professores Doutores Leonardo Theodoro Büll e Sílvio José Bicudo tomaram posse, respectivamente, como Diretor e Vice-Diretor da Faculdade de Ciências Agronômicas da UNESP, em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 que a UNESP e, em particular, a Faculdade de Ciências Agronômicas, são instituições que muito contribuem com o desenvolvimento e o bom nome de nosso municípi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os </w:t>
      </w:r>
      <w:r>
        <w:rPr>
          <w:b/>
          <w:bCs/>
          <w:sz w:val="28"/>
          <w:szCs w:val="28"/>
        </w:rPr>
        <w:t xml:space="preserve">PROFESSORES DOUTORES LEONARDO THEODORO BÜLL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SÍLVIO JOSÉ BICUDO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pela posse na </w:t>
      </w:r>
      <w:r>
        <w:rPr>
          <w:b/>
          <w:sz w:val="28"/>
          <w:szCs w:val="28"/>
        </w:rPr>
        <w:t>DIREÇÃO DA FACULDADE DE CIÊNCIAS AGRONÔMICAS DE BOTUCATU</w:t>
      </w:r>
      <w:r>
        <w:rPr>
          <w:bCs/>
          <w:sz w:val="28"/>
          <w:szCs w:val="28"/>
        </w:rPr>
        <w:t>, desejando-lhes profícua gestão e colocando este poder a disposição para promover a colaboração necessária ao bom desenvolvimento de nossas instituições e o progresso de Botucatu e seu pov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tabs>
          <w:tab w:val="clear" w:pos="720"/>
          <w:tab w:val="center" w:pos="4394" w:leader="none"/>
          <w:tab w:val="left" w:pos="5440" w:leader="none"/>
        </w:tabs>
        <w:rPr>
          <w:b/>
          <w:b/>
          <w:sz w:val="28"/>
        </w:rPr>
      </w:pPr>
      <w:r>
        <w:rPr>
          <w:b/>
          <w:sz w:val="28"/>
        </w:rPr>
        <w:tab/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02-09T16:51:00Z</dcterms:modified>
  <cp:revision>16</cp:revision>
  <dc:subject/>
  <dc:title/>
</cp:coreProperties>
</file>