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ei Municipal Nº 2.164/79, no seu artigo 169, garante a sexta parte na remuneração dos servidores municipais estatutários, aposentados com mais de 25 (vinte e cinco) anos de efetivo exercício no serviço público municip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ei Complementar 01/90, de 25 de julho de 1990, em seu artigo 131, alterou a Lei 2.164/79, reduzindo o tempo indispensável à aquisição daquela vantagem para 20 (vinte) an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modificação ocorrida deverá beneficiar, inclusive, os servidores inativos, nos termos do artigo 40 da Constituição Federal e dos artigos 40 e 127 da Lei Complementar Nº 001/90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servidores municipais estatutários aposentados José Maria Bertini, Geraldo Corti, Alceu Bonan Salgado, Lázaro Lyra Soares, Jair Correia Leite, Maria Serne Bertini e José Dálio (já falecido) contavam na ocasião de suas aposentadorias com tempo de serviço efetivo superior a vinte anos e não receberam a sexta part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nos termos da Lei Orgânica do Município, nos informe da possibilidade de promover estudos jurídicos legais para que os </w:t>
      </w:r>
      <w:r>
        <w:rPr>
          <w:sz w:val="26"/>
        </w:rPr>
        <w:t>servidores municipais estatutários aposentados José Maria Bertini, Geraldo Corti, Alceu Bonan Salgado, Lázaro Lyra Soares, Jair Correia Leite, Maria Serne Bertini e José Dálio (falecido) te</w:t>
      </w:r>
      <w:r>
        <w:rPr>
          <w:bCs/>
          <w:sz w:val="26"/>
        </w:rPr>
        <w:t>nham seus direitos garant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2-09T17:50:00Z</dcterms:modified>
  <cp:revision>22</cp:revision>
  <dc:subject/>
  <dc:title/>
</cp:coreProperties>
</file>