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constante entupimento da rede de esgotos e às vezes o retorno do mesmo para as residências localizadas na Avenida Leonardo Villas Boas, nas proximidades da praça próxima à Loja 3 do Supermercado Centr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</w:rPr>
        <w:t xml:space="preserve">Ilustríssimo Senhor Gerente de Divisão da SABESP - Botucatu, </w:t>
      </w:r>
      <w:r>
        <w:rPr>
          <w:b/>
          <w:sz w:val="28"/>
        </w:rPr>
        <w:t>RE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proceda vistoria e tome as devidas providências em relação aos constantes entupimentos da rede coletora de esgotos e o retorno do mesmo às residências localizadas na Avenida Leonardo Villas Boas, nas proximidades da praça localizada próxima à loja 3 do Supermercado Cent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feverei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08T14:22:00Z</cp:lastPrinted>
  <dcterms:modified xsi:type="dcterms:W3CDTF">2005-02-09T17:29:00Z</dcterms:modified>
  <cp:revision>12</cp:revision>
  <dc:subject/>
  <dc:title/>
</cp:coreProperties>
</file>