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próximo dia 14 de abril o município de Botucatu comemorará seu sesquicentenário de emancipação político-administrativ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ogramação das festividades já está sendo planeja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esta Casa de Leis da possibilidade de promover evento com a presença de cantores sertanejos como Inezita Barroso, Tinoco e Tinoquinho, Pedro Bento e Zé da Estrada, dentre outros, na  comemoração do Sesquicentenário de emancipação político-administrativa de Botucat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fevereir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02-09T18:00:00Z</dcterms:modified>
  <cp:revision>23</cp:revision>
  <dc:subject/>
  <dc:title/>
</cp:coreProperties>
</file>