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OP. Nº. 052/2003 – JFOL</w:t>
      </w:r>
    </w:p>
    <w:p>
      <w:pPr>
        <w:pStyle w:val="Normal"/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</w:rPr>
        <w:t>Botucatu, 22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ntonio Jurandir Zambona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o Departamento de Engenharia de Tráfego 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sz w:val="28"/>
        </w:rPr>
        <w:t>Cumprimentando-o cordialmente, valho-me do presente para solicitar a Vossa Excelência interditar pequeno trecho da Rua Amando de Barros, entre as Ruas Moraes de Barros e Siqueira Campos, no centro deste Município, nos próximos dias 31 de outubro, das 08:00 às 18:00 horas e dia 1º de novembro, das 09:00 às 17:00 horas, em virtude de inauguração de nova loja de confecções.</w:t>
      </w:r>
    </w:p>
    <w:p>
      <w:pPr>
        <w:pStyle w:val="Normal"/>
        <w:ind w:firstLine="3540"/>
        <w:jc w:val="both"/>
        <w:rPr/>
      </w:pPr>
      <w:r>
        <w:rPr>
          <w:sz w:val="28"/>
        </w:rPr>
        <w:t>Cumpre-me informar que a interdição deverá oferecer maior segurança aos consumidores e participantes 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contarmos com o apoio e compreensão de Vossa Excelência para com essa justa reivindicação, antecipadamente agradeço, renovando os protestos de elevada estima e distinta consider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2T10:31:00Z</cp:lastPrinted>
  <dcterms:modified xsi:type="dcterms:W3CDTF">2003-10-22T12:33:00Z</dcterms:modified>
  <cp:revision>7</cp:revision>
  <dc:subject/>
  <dc:title/>
</cp:coreProperties>
</file>