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, cujos bairros são separados pel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tal interligação há necessidade de construir pelo menos três pontes sobre o Rio Lavapés para que o acesso seja viabi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as referidas pontes já estão previstas na Lei de Diretrizes Orçamentá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construir três pontes sobre o Rio Lavapés para interligar a região central da cidade com a Vila Cidade Jardim, uma vez que solicitação de recursos também está sendo encaminhada ao </w:t>
      </w:r>
      <w:r>
        <w:rPr>
          <w:sz w:val="28"/>
        </w:rPr>
        <w:t>Secretário de Estado de Economia e Planejamento, para</w:t>
      </w:r>
      <w:r>
        <w:rPr>
          <w:bCs/>
          <w:sz w:val="28"/>
        </w:rPr>
        <w:t xml:space="preserve"> a construção das mesmas, visando dessa forma facilitar o acesso entre os moradores, bem como possibilitar um melhor aproveitamento das linhas de ônibus, que dão muitas voltas para atingir o destino desej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9:30:00Z</cp:lastPrinted>
  <dcterms:modified xsi:type="dcterms:W3CDTF">2005-02-14T22:30:00Z</dcterms:modified>
  <cp:revision>28</cp:revision>
  <dc:subject/>
  <dc:title/>
</cp:coreProperties>
</file>