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tomar as providências necessárias no sentido de  solucionar o problema do imóvel localizado na Rua Aécio Ramos, nas proximidades do nº. 560, no Conjunto Residencial “Arlindo Durante”, antigo depósito da Construtora do citado bair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solicitação se faz necessária, tendo em vista que o referido local se encontra em total abando, servindo de esconderijo para marginais, bem como depósito de lix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3:39:00Z</dcterms:modified>
  <cp:revision>27</cp:revision>
  <dc:subject/>
  <dc:title/>
</cp:coreProperties>
</file>