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o motivo pelo qual até a presente data ainda não foi instalado o Conselho Municipal da Pessoa Portadora de Necessidades Especiais, conforme determina a Lei nº. 4508, de 17 de març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4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26:00Z</cp:lastPrinted>
  <dcterms:modified xsi:type="dcterms:W3CDTF">2005-02-14T17:26:00Z</dcterms:modified>
  <cp:revision>7</cp:revision>
  <dc:subject/>
  <dc:title/>
</cp:coreProperties>
</file>