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Rodovia Alcides Soares é a via de acesso a Rodovia Geraldo Pereira de Barros - SP 191, para os veículos que se dirigem para o Distrito de Vitoriana, Rio Bonito, Vila Real de Barra Bonita – Mina, no município de Botucatu e às cidades de Santa Maria da Serra, São Pedro e Piracicab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iariamente centenas de veículos se deslocam por essa Rodovia, que é utilizada também para transportes de estudantes e escoamento de produtos agrícolas;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rodovia encontra-se com a sua pavimentação degradada, havendo a necessidade urgentemente de um recapea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Estadual, </w:t>
      </w:r>
      <w:r>
        <w:rPr>
          <w:b/>
          <w:sz w:val="28"/>
        </w:rPr>
        <w:t>DR. MILTON FLÁVIO LAUTENSCHLAGER</w:t>
      </w:r>
      <w:r>
        <w:rPr>
          <w:bCs/>
          <w:sz w:val="28"/>
        </w:rPr>
        <w:t xml:space="preserve">, e ao </w:t>
      </w:r>
      <w:r>
        <w:rPr>
          <w:sz w:val="28"/>
          <w:szCs w:val="28"/>
        </w:rPr>
        <w:t xml:space="preserve">Excelentíssimo Senhor Secretário Estadual dos Transportes, </w:t>
      </w:r>
      <w:r>
        <w:rPr>
          <w:b/>
          <w:bCs/>
          <w:sz w:val="28"/>
          <w:szCs w:val="28"/>
        </w:rPr>
        <w:t>DARIO RAIS LOPES</w:t>
      </w:r>
      <w:r>
        <w:rPr>
          <w:bCs/>
          <w:sz w:val="28"/>
        </w:rPr>
        <w:t xml:space="preserve">, </w:t>
      </w:r>
      <w:r>
        <w:rPr>
          <w:bCs/>
          <w:sz w:val="27"/>
        </w:rPr>
        <w:t>solicitando aos mesmos informar da possibilidade de fornecer massa asfáltica para o recapeamento da Rodovia Vicinal Alcides Soares,  a fim de proporcionar maior segurança aos usuários e facilitar o escoamento de produtos agrícolas, uma vez que referida rodovia encontra-se com a pavimentação degrad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3:46:00Z</cp:lastPrinted>
  <dcterms:modified xsi:type="dcterms:W3CDTF">2005-02-14T16:01:00Z</dcterms:modified>
  <cp:revision>17</cp:revision>
  <dc:subject/>
  <dc:title/>
</cp:coreProperties>
</file>