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03 de fevereiro de 2005 os Senhores Doutores Maria de Lourdes Mendes Vicentini Paulino e Renato Eugênio da Silva Diniz tomaram posse, respectivamente, como Diretor e Vice-Diretor do Instituto de Biociências da UNESP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a UNESP e, em particular, o Instituto de Biociências, são instituições que muito contribuem com o desenvolvimento e o bom nome de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 xml:space="preserve">SENHORES DOUTORES MARIA DE LOURDES MENDES VICENTINI PAULINO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RENATO EUGÊNIO DA SILVA DINIZ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ela posse na </w:t>
      </w:r>
      <w:r>
        <w:rPr>
          <w:b/>
          <w:sz w:val="28"/>
          <w:szCs w:val="28"/>
        </w:rPr>
        <w:t xml:space="preserve">DIREÇÃO DO INSTITUTO DE BIOCIÊNCIAS DA UNESP/BOTUCATU, </w:t>
      </w:r>
      <w:r>
        <w:rPr>
          <w:bCs/>
          <w:sz w:val="28"/>
          <w:szCs w:val="28"/>
        </w:rPr>
        <w:t>desejando-lhes profícua gestão e colocando este poder a disposição para promover a colaboração necessária ao bom desenvolvimento de nossas instituições e o progresso de Botucatu e seu p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25:00Z</cp:lastPrinted>
  <dcterms:modified xsi:type="dcterms:W3CDTF">2005-02-14T18:20:00Z</dcterms:modified>
  <cp:revision>20</cp:revision>
  <dc:subject/>
  <dc:title/>
</cp:coreProperties>
</file>