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Botucatu precisa ter uma entrada digna pela Avenida Conde de Serra Neg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os moradores pagarem seus impostos, os turistas que visitam Botucatu precisam levar uma boa imagem de nossa c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e Infraestrutura, </w:t>
      </w:r>
      <w:r>
        <w:rPr>
          <w:b/>
          <w:bCs/>
          <w:sz w:val="28"/>
        </w:rPr>
        <w:t>RUBENS AFONSO BICUDO</w:t>
      </w:r>
      <w:r>
        <w:rPr>
          <w:bCs/>
          <w:sz w:val="28"/>
        </w:rPr>
        <w:t>, solicitando que nos informe da possibilidade de melhorar, através da pavimentação asfáltica, a Avenida Conde de Serra Negra, altura do nº. 1191, no Jardim Crist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2-14T16:08:00Z</dcterms:modified>
  <cp:revision>11</cp:revision>
  <dc:subject/>
  <dc:title/>
</cp:coreProperties>
</file>