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tráfego de veículos é grande na Rua Capitão José Paes de Almeida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volume de água em dias de chuva é alto no cruzamento das Ruas Capitão José Paes e Augusto dos Re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Infraestrutura, </w:t>
      </w:r>
      <w:r>
        <w:rPr>
          <w:b/>
          <w:sz w:val="28"/>
        </w:rPr>
        <w:t>RUBENS AFONSO BICUDO</w:t>
      </w:r>
      <w:r>
        <w:rPr>
          <w:bCs/>
          <w:sz w:val="28"/>
        </w:rPr>
        <w:t>, solicitando que, nos termos da Lei Orgânica do Município, nos informe da possibilidade de colocar canaletas de concreto no cruzamento das Ruas Capitão José Paes de Almeida e Augusto dos Reis, que fica sem pavimentação asfáltica com o volume de água em dias de chuv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6:11:00Z</dcterms:modified>
  <cp:revision>26</cp:revision>
  <dc:subject/>
  <dc:title/>
</cp:coreProperties>
</file>