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a falta de funcionários na área da educação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úmulo de serviço passa a atrapalhar os trabalhos do Senhor Secretário Municipal da Educ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ivar Concursos Públicos para suprir a necessidade de pessoal no setor da Educação em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6:22:00Z</dcterms:modified>
  <cp:revision>10</cp:revision>
  <dc:subject/>
  <dc:title/>
</cp:coreProperties>
</file>