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Professores Municipais há muito esperam por um Plano de Carreira no funcionalismo público;</w:t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ão há contratação imediata de Professores para substituição em caso de falta dos titular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solucionar a situação do Magistério Público Municipal, criando um Plano de Carreira para os referidos Professores, visando dar aos mesmos maior segurança profissiona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fevereir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VAROLI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6:33:00Z</dcterms:modified>
  <cp:revision>27</cp:revision>
  <dc:subject/>
  <dc:title/>
</cp:coreProperties>
</file>