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de Engenharia e Tráfego - DET, nos informe da possibilidade de realizar estudos no sentido de aumentar o número de vagas para estacionamento de motos na Zona Azul, também na Avenida Dom Lúc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4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8"/>
        </w:rPr>
        <w:tab/>
        <w:t>PV</w:t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6:38:00Z</dcterms:modified>
  <cp:revision>7</cp:revision>
  <dc:subject/>
  <dc:title/>
</cp:coreProperties>
</file>