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ibeirão que vem da Vila Assumpção, ao cruzar com o Rio Lavapés, mudou seu curso devido a grande quantidade de entulho e de um banco de areia que se formo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s fortes chuvas ocorre desbarrancamento do terreno ao lado onde está localizado um campo de futebo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rosão já invadiu grande parte do referido campo derrubando a trave do mesmo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 campo de futebol é utilizado por qrande parte da população do Conjunto Habitacional “Humberto Popolo”, Jardim Palos Verdes e outros bairros próxi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sobstruir, com a máxima urgência possível, a confluência dos leitos do Rio Lavapés e do Ribeirão  que desce da Vila Assumpção, bem como tapar o buraco da erosão para que os atletas que utilizam-se do campo de futebol possam desfrutar daquela área para a prática de esportes e laz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 xml:space="preserve">CULA         </w:t>
      </w: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L                                                        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58:00Z</dcterms:modified>
  <cp:revision>32</cp:revision>
  <dc:subject/>
  <dc:title/>
</cp:coreProperties>
</file>