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idadão Edilson Fernando Cassinelli, residente à Rua Antonio Serafim, nº. 153, no Distrito de Rubião Júnior, reclama que em sua conta de luz (cópia anexa), há a cobrança da </w:t>
      </w:r>
      <w:r>
        <w:rPr>
          <w:b/>
          <w:bCs/>
          <w:sz w:val="26"/>
        </w:rPr>
        <w:t>C</w:t>
      </w:r>
      <w:r>
        <w:rPr>
          <w:b/>
          <w:bCs/>
          <w:i/>
          <w:iCs/>
          <w:sz w:val="26"/>
        </w:rPr>
        <w:t>ontribuição de Iluminação Pública - CIP</w:t>
      </w:r>
      <w:r>
        <w:rPr>
          <w:sz w:val="26"/>
        </w:rPr>
        <w:t>, a qual é paga pelo mesmo desde janeiro de 2003 e a iluminação pública não alcança  sua residênc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 o artigo 3º, Parágrafo Único  da Lei 4.355, dispõe que a CIP – Contribuição de Iluminação Pública não incidirá sobre os imóveis localizados em vias e logradouros que não sejam dotados  de iluminação pública em toda a sua extensão, assim entendidas aquelas vias e logradouros em que a interrupção desse serviço, entre duas luminárias, for superior a 120 metr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ão é justa a cobrança da CIP a quem não possui iluminação pública na via ou logradouro de sua residência,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, informe da possibilidade de retirar a cobrança da Contribuição de Iluminação Pública – CIP, da conta do supracitado morador, bem como dos demais que estejam na mesma situação, uma vez que os mesmos pagam referida contribuição desde janeiro de 2003 e não possuem iluminação pública nas vias e logradouros onde encontram-se instaladas suas respectivas residências.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>, outrossim, nos seja informado da possibilidade de devolução dos valores indevidamente cobrados através da Contribuição de Iluminação Pública – CI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7:03:00Z</dcterms:modified>
  <cp:revision>10</cp:revision>
  <dc:subject/>
  <dc:title/>
</cp:coreProperties>
</file>