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Nicola Zaponi, entre os números 209 e 303, é estreita e com duas mãos de direção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 referida rua são obrigados a estacionar seus veículos sobre a calçada para não obstruir o tráfego de veículos em referida via pública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>, ainda, que os moradores enfrentam dificuldade para retirar seus veículos das garagens, pois sempre existe um carro estacionado do lado o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 possibilidade de transformar a Rua Nicola Zaponi em mão única de direção, solucionando desta forma o grave problema que enfrentam os moradores da menciona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7:11:00Z</dcterms:modified>
  <cp:revision>28</cp:revision>
  <dc:subject/>
  <dc:title/>
</cp:coreProperties>
</file>