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da Rua Ângelo Milanesi, altura dos nºs. 43 a 53, na Vila Maria, reclamam que no local ocorreu um trabalho da SABESP, havendo a quebra do asfal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stauração no asfalto não foi bem feita e está ocorrendo  infiltração de água das enxurradas para a área do passeio público e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esses munícipes o asfalto utilizado na vala de ligação foi muito ruim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determine as providências necessárias a fim de solucionar os problemas relatados pelos moradores </w:t>
      </w:r>
      <w:r>
        <w:rPr>
          <w:sz w:val="28"/>
        </w:rPr>
        <w:t>da Rua Ângelo Milanesi, altura dos nºs. 43 a 53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4"/>
        </w:rPr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7:36:00Z</dcterms:modified>
  <cp:revision>9</cp:revision>
  <dc:subject/>
  <dc:title/>
</cp:coreProperties>
</file>