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ualmente em Botucatu existem muitos terrenos baldios, cujos proprietários encontram-se ausentes de nossa cidade, e por este motivo não se interessam em efetuar a limpeza e capinação dos referidos terre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referidos proprietários já foram intimados e multados diversas vezes, e ainda assim, os terrenos continuam sujos com mato alto e cheios de insetos e animais peçonhentos, fato que incomoda os vizinhos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criar uma equipe de Limpeza Exclusiva para os terrenos baldios e cobertos pelo matagal, sendo que a cobrança do serviço poderia ser feita através do carnê de IPTU anu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1:00Z</cp:lastPrinted>
  <dcterms:modified xsi:type="dcterms:W3CDTF">2005-02-14T17:41:00Z</dcterms:modified>
  <cp:revision>27</cp:revision>
  <dc:subject/>
  <dc:title/>
</cp:coreProperties>
</file>