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ropositura do Projeto de Lei nº. 136/2004 e Projeto de Lei Complementar nº. 033/2004, ambos de autoria d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para a análise dos referidos projetos são necessários alguns dados;</w:t>
      </w:r>
      <w:r>
        <w:rPr>
          <w:b/>
          <w:bCs/>
          <w:sz w:val="28"/>
        </w:rPr>
        <w:tab/>
        <w:tab/>
        <w:tab/>
        <w:tab/>
        <w:tab/>
        <w:tab/>
        <w:tab/>
        <w:tab/>
        <w:t>CONSIDERANDO</w:t>
      </w:r>
      <w:r>
        <w:rPr>
          <w:sz w:val="28"/>
        </w:rPr>
        <w:t xml:space="preserve"> que tais projetos poderão trazer prejuízos para muito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projetos não protegem direitos constitucionais e adquiridos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qual a porcentagem arrecadada de cada funcionário desde a vigência da lei anterior, de nº. 3296, que</w:t>
      </w:r>
      <w:r>
        <w:rPr>
          <w:bCs/>
          <w:i/>
          <w:iCs/>
          <w:sz w:val="28"/>
        </w:rPr>
        <w:t xml:space="preserve"> dispõe sobre as Instituições do Regime Especial de Previdência aos  Servidores Públicos Municipais e do Fundo Especial de Previdência</w:t>
      </w:r>
      <w:r>
        <w:rPr>
          <w:bCs/>
          <w:sz w:val="28"/>
        </w:rPr>
        <w:t xml:space="preserve">,  até a presente data; qual o valor arrecadado durante todo esse período; quais os funcionários que estão sendo beneficiados com a complementação; quem é a pessoa ou órgão que está administrando o Fundo de Complementação; qual o saldo desse fundo e em que instituição está sendo aplicada a arrecadação e, por derradeiro, qual a quantidade de funcionários regidos pela CLT e estatutários que seriam beneficiados pela lei anterior.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  <w:r>
        <w:rPr>
          <w:sz w:val="28"/>
        </w:rPr>
        <w:t xml:space="preserve">                 Vereador Autor</w:t>
      </w:r>
      <w:r>
        <w:rPr>
          <w:b/>
          <w:bCs/>
          <w:sz w:val="28"/>
        </w:rPr>
        <w:t xml:space="preserve"> CU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L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33:00Z</cp:lastPrinted>
  <dcterms:modified xsi:type="dcterms:W3CDTF">2005-02-14T17:33:00Z</dcterms:modified>
  <cp:revision>36</cp:revision>
  <dc:subject/>
  <dc:title/>
</cp:coreProperties>
</file>