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solicitando que nos inform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sobre a seguinte questão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a) Qual o plano do Executivo para a conclusão da pavimentação asfáltica nas vias públicas pertencentes ao Jardim Real Park, uma vez que o serviço de asfaltamento desse referido bairro parou próximo da Rua Daniel de Oliveira Cardoso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14 de fevereiro de 2005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559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14T14:43:00Z</cp:lastPrinted>
  <dcterms:modified xsi:type="dcterms:W3CDTF">2006-06-08T13:21:00Z</dcterms:modified>
  <cp:revision>42</cp:revision>
  <dc:subject/>
  <dc:title>R E Q U E R I M E N T O  Nº</dc:title>
</cp:coreProperties>
</file>