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ua João Gotardi, altura do nº. residencial 195, na Vila Ferroviária, a galeria de águas pluviais exala mau-cheiro, tendo este origem provavelmente na rede de esgotos do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au-cheiro é levado pelo vento, atingindo as residências próxim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é necessária uma inspeção no local para se conhecer a causa do problema e adotar as medidas necessárias para a solução do mesm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</w:t>
      </w:r>
      <w:r>
        <w:rPr>
          <w:sz w:val="28"/>
          <w:szCs w:val="28"/>
        </w:rPr>
        <w:t xml:space="preserve">oficiado ao </w:t>
      </w:r>
      <w:r>
        <w:rPr>
          <w:sz w:val="28"/>
        </w:rPr>
        <w:t xml:space="preserve">Ilustríssimo Senhor Gerente de Divisão da SABESP - Botucatu, </w:t>
      </w:r>
      <w:r>
        <w:rPr>
          <w:b/>
          <w:sz w:val="28"/>
        </w:rPr>
        <w:t>RINALDO LUIZ DA SILVA</w:t>
      </w:r>
      <w:r>
        <w:rPr>
          <w:bCs/>
          <w:sz w:val="28"/>
        </w:rPr>
        <w:t>,</w:t>
      </w:r>
      <w:r>
        <w:rPr>
          <w:sz w:val="28"/>
          <w:szCs w:val="28"/>
        </w:rPr>
        <w:t xml:space="preserve"> solicitando as providências necessárias no sentido de resolver o problema de mau-cheiro exalado, provavelmente, pela rede de esgoto do local,  na Rua João Gotardi, altura do nº. 195, na Vila Ferroviária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8"/>
        </w:rPr>
        <w:t>Plenário “Ver. Laurindo Ezidoro Jaqueta”,  14 de fever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2-14T18:24:00Z</dcterms:modified>
  <cp:revision>9</cp:revision>
  <dc:subject/>
  <dc:title/>
</cp:coreProperties>
</file>