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jardim da Igreja Menino Deus, no Bairro Alto, está precisando de manuten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árvores ali existentes estão deixando escuras as vielas, tornando inseguro o passeio notur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Secretario Municipal de Infraestrutura, </w:t>
      </w:r>
      <w:r>
        <w:rPr>
          <w:b/>
          <w:bCs/>
          <w:sz w:val="28"/>
        </w:rPr>
        <w:t>ENGº.</w:t>
      </w:r>
      <w:r>
        <w:rPr>
          <w:sz w:val="28"/>
        </w:rPr>
        <w:t xml:space="preserve"> </w:t>
      </w:r>
      <w:r>
        <w:rPr>
          <w:b/>
          <w:bCs/>
          <w:sz w:val="28"/>
        </w:rPr>
        <w:t>RUBENS AFONSO BICUD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 informe da possibilidade de efetuar a poda de árvores no jardim em torno da Igreja Menino Deus, no Bairro Alto, para aumentar a segurança de seus usuári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4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4T18:34:00Z</dcterms:modified>
  <cp:revision>9</cp:revision>
  <dc:subject/>
  <dc:title/>
</cp:coreProperties>
</file>