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dministração municipal promoveu, nos últimos quatro anos, importantes avanços na melhoria da infraestrutura urbana, da educação e da saúde e, principalmente, no saneamento das finanças públic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neste segundo mandato, deva administração municipal dar um salto de qualidade nas relações entre o poder público e os munícipes, objetivando que o atendimento de suas necessidades e manifestações seja feita de maneira mais eficiente, rápida, moderna e resolutiv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em fevereiro de 2002, apresentamos os Requerimentos nº 012 e 013, visando aprimorar as relações entre poder público e cidadãos, sendo que a administração tem hoje melhores condições de efetivar a implantação dos serviços propostos naquela ocasião e que reiteramos neste Requeriment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cidadãos, em geral, têm dificuldade em se comunicar com o poder público para fazer sugestões, requerer serviços e outras providências, fazer reclamações, denúncias, etc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ntribuem para isto a dificuldade de acesso (custo, tempo, desconhecimento, etc.) e, sobretudo, a complexidade e multiplicidade de procedimentos e de locais de recepção do público, restando o cidadão enredado no emaranhado burocrático, não sabendo sequer onde e a quem se dirigi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pete ao Poder Executivo facilitar a vida dos cidadãos transferindo para a própria administração o ônus da burocracia, de modo que caiba ao cidadão apenas acionar o serviço público e não dissecar suas nuances, incongruências, duplicidades e conveniências, fazendo uma verdadeira </w:t>
      </w:r>
      <w:r>
        <w:rPr>
          <w:i/>
          <w:sz w:val="28"/>
          <w:szCs w:val="28"/>
        </w:rPr>
        <w:t>via crucis</w:t>
      </w:r>
      <w:r>
        <w:rPr>
          <w:sz w:val="28"/>
          <w:szCs w:val="28"/>
        </w:rPr>
        <w:t xml:space="preserve"> de balcão em balcão, sem, muitas vezes, encontrar o interlocutor ou resposta que procu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e problema seria amenizado mediante a criação de um serviço, de atendimento ao público, propositivamente denominado “Balcão da Cidadania”, sobre o qual já conversamos com o Sr. Chefe do Executivo desde janeiro de 2001, inclusive solicitando a instalação de tal serviço na Sala de Recepção da Câmara Municip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“Balcão da Cidadania” seria uma medida de efetiva e eficiente manifestação de respeito ao cidadão, suas opiniões e anseios, prevenindo a prática do casuísmo, do favoritismo e do clientelism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bCs/>
          <w:sz w:val="28"/>
          <w:szCs w:val="28"/>
        </w:rPr>
        <w:t xml:space="preserve">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 a fim de propor a criação de serviço denominado “Balcão da Cidadania” com as seguintes característic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) Pontos de atendimento (inicialmente nos Prédios da Prefeitura Municipal e da Câmara Municipal) aos quais qualquer cidadão poderia se dirigir par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dir informações (exemplos: sobre serviços públicos e privados, tarifas, prazos, medicamentos, etc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licitar serviços (exemplos: limpeza de terrenos públicos, fechamento de buracos nas vias públicas, etc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ular reclamações e denúncias (exemplos: terrenos abandonados, ruas intransitáveis, disposição irregular de lixo e entulhos, descumprimento de leis - de transporte coletivo, bancos, som - etc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essoal competente e condições materiais (manuais, rotinas, impressos, etc.) necessários e suficientes para a prestação de informações e ao acolhimento de sugestões, reclamações e denúncias e restituição de informações sobre eventuais providências tomadas;</w:t>
      </w:r>
    </w:p>
    <w:p>
      <w:pPr>
        <w:pStyle w:val="Normal"/>
        <w:jc w:val="both"/>
        <w:rPr/>
      </w:pPr>
      <w:r>
        <w:rPr>
          <w:sz w:val="28"/>
          <w:szCs w:val="28"/>
        </w:rPr>
        <w:t>c) este serviço seria complementado pelo serviço denominado “Fala Cidadão” conforme disposto no Requerimento n° 054/200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ncaminhado na presente 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4 de  fevereiro de 2005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Cdo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5:35:00Z</cp:lastPrinted>
  <dcterms:modified xsi:type="dcterms:W3CDTF">2005-02-14T18:35:00Z</dcterms:modified>
  <cp:revision>7</cp:revision>
  <dc:subject/>
  <dc:title/>
</cp:coreProperties>
</file>