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quantidade de crianças na saída dos Colégios La Salle, Cardoso de Almeida e Santa Marcelina;</w:t>
        <w:tab/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ua Dr. Costa Leite transformou-se numa “pista de corrida” e oferece grande perigo na saída das crianças das escolas localizadas nesse po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r esse motivo pessoas correm o risco de serem atropeladas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a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</w:t>
      </w:r>
      <w:r>
        <w:rPr>
          <w:sz w:val="28"/>
        </w:rPr>
        <w:t xml:space="preserve"> que nos informe da possibilidade de colocar dispositivos redutores de velocidade, tipo “lombada", na Rua Doutor Costa Leite, uma anterior a saída do Colégio Santa Marcelina e outra anterior à saída do Colégio La Salle, além da sinalização de trânsito necessária, oferecendo maior segurança às crianças de referidas escol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PT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5:31:00Z</cp:lastPrinted>
  <dcterms:modified xsi:type="dcterms:W3CDTF">2005-02-14T18:31:00Z</dcterms:modified>
  <cp:revision>52</cp:revision>
  <dc:subject/>
  <dc:title/>
</cp:coreProperties>
</file>