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5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dministração municipal promoveu, nos últimos quatro anos, importantes avanços na melhoria da infraestrutura urbana, da educação e da saúde e, principalmente, no saneamento das finanças públic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neste segundo mandato, deva a administração municipal dar um salto de qualidade nas relações entre o poder público e os munícipes, objetivando que o atendimento de suas necessidades e manifestações seja feita de maneira mais eficiente, rápida, moderna e resolutiv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em fevereiro de 2002, apresentamos os Requerimentos nº 012 e 013, visando aprimorar as relações entre poder público e cidadãos, sendo que a administração tem hoje melhores condições de efetivar a implantação dos serviços propostos naquela ocasião e que reiteramos neste Requerimen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xistem inúmeros dispositivos legais municipais que dispõe sobre direitos do cidadão, estabelecendo inclusive os procedimentos a serem adotados nos casos de inobservância da lei;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, em geral, os cidadãos têm dificuldades em fazer reclamações e denunciar fatos contrários à lei, contribuindo para isto a complexidade dos procedimentos a serem adotados e a dificuldade de acesso (custo, tempo, desconhecimento, etc.) aos órgãos responsáve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Poder Executivo não dispõe de estrutura para fiscalizar com a devida eficiência o cumprimento das Leis, podendo o próprio cidadão auxiliar o poder público nesta taref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arte dos diplomas legais inclusive menciona a existência de telefone de acesso gratuito para que sejam feitas reclamações e denúnci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xistência de um telefone e de um endereço eletrônico (</w:t>
      </w:r>
      <w:r>
        <w:rPr>
          <w:i/>
          <w:sz w:val="28"/>
          <w:szCs w:val="28"/>
        </w:rPr>
        <w:t>e-mail</w:t>
      </w:r>
      <w:r>
        <w:rPr>
          <w:sz w:val="28"/>
          <w:szCs w:val="28"/>
        </w:rPr>
        <w:t>) para reclamações e denúncias facilitaria a vida dos cidadãos e desburocratizaria os procedimentos, permitindo a pronta e direta comunicação entre cidadãos e o poder público, mencionando-se, a título de exemplo, sua aplicabilidade às Leis que dispõe sobre transportes coletivos, filas de bancos, sons urbanos e muitas outr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efeitura Municipal já dispôs, inclusive de uma linha telefônica denominada “A Prefeitura e Você”, com acesso gratuito aos usuários, mas de quase absoluto desconhecimento por parte da popula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xistência e ampla divulgação de tais serviços permitiriam a efetivação do cumprimento das Leis freqüentemente inertes ante as dificuldades de expressão dos cidadãos prejudicados, multiplicando as denúncias e coibindo os abusos contra o cidad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propondo a criação de serviço de comunicação à distância que permita ao cidadão formular manifestações, reclamações e denúncias à Administração Municipal, serviço este denominado “</w:t>
      </w:r>
      <w:r>
        <w:rPr>
          <w:b/>
          <w:bCs/>
          <w:sz w:val="28"/>
          <w:szCs w:val="28"/>
        </w:rPr>
        <w:t>Fala Cidadão</w:t>
      </w:r>
      <w:r>
        <w:rPr>
          <w:sz w:val="28"/>
          <w:szCs w:val="28"/>
        </w:rPr>
        <w:t>” com as seguintes características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) acesso por meio de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linha telefônica exclusiva, gratuita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endereço eletrônico de fácil acesso e/ou site onde o cidadão possa escrever suas manifestações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correspondência por carta com a criação de caixa postal exclusiv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) dispositivos técnicos que permitam o funcionamento do serviço 24 horas por di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acolhimento de reclamações e denúncias e restituição de informações sobre eventuais providências tomada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) disponibilidade de pessoal capacitado a acolher as manifestações do cidadão e orientá-lo sobre seus direitos ou, quando for o caso, sobre como proceder para encaminhar seu problem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) inicialmente o serviço poderia atender as situações previstas em Lei, podendo progressivamente se estender a outras áreas de interesse do cidadão e da administração municipal;</w:t>
      </w:r>
    </w:p>
    <w:p>
      <w:pPr>
        <w:pStyle w:val="TextBody"/>
        <w:ind w:firstLine="708"/>
        <w:rPr/>
      </w:pPr>
      <w:r>
        <w:rPr/>
        <w:t>f) este serviço viria a complementar o “Balcão da Cidadania” cuja instalação na sede do executivo e do Legislativo, dentre outros locais, é urgente e necessária, conforme disposto no Requerimento nº. 053/2005, encaminhado na presente 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4 de fevereiro de 2005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Heading1"/>
        <w:rPr>
          <w:sz w:val="28"/>
        </w:rPr>
      </w:pPr>
      <w:r>
        <w:rPr>
          <w:sz w:val="28"/>
        </w:rPr>
        <w:t>PCdo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60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5:40:00Z</cp:lastPrinted>
  <dcterms:modified xsi:type="dcterms:W3CDTF">2005-02-14T18:40:00Z</dcterms:modified>
  <cp:revision>8</cp:revision>
  <dc:subject/>
  <dc:title/>
</cp:coreProperties>
</file>