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"Portal das Cruzes", em Botucatu, além de ser um dos mais antigos, é um dos mais visitados de toda a regiã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o período noturno, vândalos e pessoas mal intencionadas pulam os muros do Cemitério para utilização de drogas, violação de túmulos e até mesmo para a prática de furtos e atos libidinos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 nos informe da possibilidade de efetuar a instalação de cerca elétrica em toda a extensão dos muros do Cemitério “Portal das Cruzes”, bem como contratar, no mínimo, 4 seguranças para referida localidade, a fim de evitar que vândalos ou pessoas mal intencionadas adentrem no mesmo, principalmente durante o período noturno, causando danos e prejuízos aos patrimônios público e particula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LA    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rPr>
          <w:sz w:val="24"/>
        </w:rPr>
      </w:pPr>
      <w:r>
        <w:rPr>
          <w:b/>
          <w:bCs/>
          <w:sz w:val="28"/>
          <w:lang w:val="es-ES_tradnl"/>
        </w:rPr>
        <w:t xml:space="preserve">                         </w:t>
      </w:r>
      <w:r>
        <w:rPr>
          <w:b/>
          <w:bCs/>
          <w:sz w:val="28"/>
          <w:lang w:val="es-ES_tradnl"/>
        </w:rPr>
        <w:t>PL                                                              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3T10:35:00Z</cp:lastPrinted>
  <dcterms:modified xsi:type="dcterms:W3CDTF">2005-02-15T17:22:00Z</dcterms:modified>
  <cp:revision>16</cp:revision>
  <dc:subject/>
  <dc:title/>
</cp:coreProperties>
</file>