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muro da Creche do Jardim Brasil é relativamente baixo, facilitando o acesso de adolescentes que costumam pular o mesmo e  adentrar ao pátio do estabelecimento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abriga várias crianças, além da Escola de Educação Infantil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impedir a entrada de estranhos, por uma questão de segurança, não só dos professores e funcionários, mas, especialmente, das crianças que ali permanece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 xml:space="preserve">, solicitando que nos informe sobre a possibilidade de aumentar a altura do muro externo da Creche do Jardim Brasil, para impedir que pessoas pulem o muro e adentrem ao pátio interno, oferecendo, desse modo, maior segurança às crianças que ali permanecem, bem como aos funcionários e professo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Heading4"/>
        <w:rPr>
          <w:szCs w:val="28"/>
        </w:rPr>
      </w:pPr>
      <w:r>
        <w:rPr/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7:00Z</cp:lastPrinted>
  <dcterms:modified xsi:type="dcterms:W3CDTF">2005-02-21T12:37:00Z</dcterms:modified>
  <cp:revision>15</cp:revision>
  <dc:subject/>
  <dc:title/>
</cp:coreProperties>
</file>