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o Conjunto Habitacional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quatros conjuntos são totalmente desprovidos de alambrados, que poderiam servir de proteção física aos prédios e também aos moradore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os blocos dos edifícios não dispõem de hidrômetros individuais para cada apartamento, sendo a água  fornecida de forma coletiva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algumas pessoas deixam de quitar o valor correspondente ao consumo de água utilizada, tendo o seu abastecimento interrompido pela Companhia de Saneamento Básico do Estado de São Paulo – SABESP, por falta de pagamento, prejudicando todos os demais moradores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6"/>
        </w:rPr>
        <w:tab/>
        <w:tab/>
        <w:tab/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8"/>
          <w:szCs w:val="26"/>
        </w:rPr>
        <w:t>ENGº. EMANUEL FERNANDES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solicitando que nos informe da possibilidade de construir alambrados ao redor do </w:t>
      </w:r>
      <w:r>
        <w:rPr>
          <w:sz w:val="28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à pessoas estranhas, não moradores dos prédios, bem como, através de entendimentos com a Companhia de Saneamento Básico de São Paulo – SABESP, providencie a colocação de hidrômetros individuais para cada apartamento, para não prejudicar as pessoas que realizam o seu pagamento com regularidade, impedindo o corte de água para todo o referido conjunto habitacional, como tem ocorrido constantemente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fevereiro de 2005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0:39:00Z</cp:lastPrinted>
  <dcterms:modified xsi:type="dcterms:W3CDTF">2005-02-17T17:34:00Z</dcterms:modified>
  <cp:revision>45</cp:revision>
  <dc:subject/>
  <dc:title/>
</cp:coreProperties>
</file>