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ônibus que faz a linha Boilão tem seu ponto inicial no Paratodos, às 06 horas e 55 minutos e às 11 horas e 45 min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 retorno do Boilão para a cidade  tem  também como ponto final o Paratodos;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do total das pessoas que se utilizam da referida linha para chegar a Estância Demétria, 22 residem  nos Conjuntos Habitacionais "Arnaldo Leotta de Mello" e "Antonio Hermínio Delevedove", no Jardim Peabiru, no Jardim Brasil e no Jardim Ciran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distância dos referidos bairros até o ponto de saída do ônibus que faz a linha Boilão é muito grande, prejudicando demasiadamente os munícipes que dependem dessa linha que se inicia no Paratod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solicitação  para que o ponto inicial e de  chegada do ônibus que faz a linha Boilão seja na região dos Conjuntos Habitacionais "Arnaldo Leotta de Mello" e "Antonio Hermínio Delevedove", Jardim Peabiru, Jardim Brasil e Jardim Ciranda, já fora feita por meio dos Requerimentos nºs. 1240, de 1º/12/2003 e 380, de 03/05/2004, e,  até a presente data nenhuma providência foi tom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por meio do OF. GP. Nº. 267/04, do Gabinete do Prefeito Municipal, foi informado  a esta Casa de Leis que a solicitação já se encontrava agendada junto à empresa concessionária do transporte coletivo, para futuras adaptações de itinerários, conforme cópia anexa,</w:t>
      </w:r>
    </w:p>
    <w:p>
      <w:pPr>
        <w:pStyle w:val="Normal"/>
        <w:ind w:firstLine="2160"/>
        <w:jc w:val="both"/>
        <w:rPr>
          <w:sz w:val="24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para que, </w:t>
      </w:r>
      <w:r>
        <w:rPr>
          <w:bCs/>
          <w:sz w:val="26"/>
        </w:rPr>
        <w:t>nos termos da Lei Orgânica do Município e</w:t>
      </w:r>
      <w:r>
        <w:rPr>
          <w:sz w:val="26"/>
        </w:rPr>
        <w:t xml:space="preserve"> juntamente com o Departamento de Engenharia de Tráfego – DET, nos informe, urgentemente, sobre a possibilidade de determinar à empresa concessionária do transporte coletivo urbano, Empresa Auto Ônibus Botucatu Ltda. – EAOB, que efetue as adaptações necessárias no itinerário que faz a linha Boilão, estendendo-a até a região do Jardim Ciranda, de onde os usuários se deslocam até o Paratodos para tomar o ônib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0T09:51:00Z</cp:lastPrinted>
  <dcterms:modified xsi:type="dcterms:W3CDTF">2005-02-16T12:05:00Z</dcterms:modified>
  <cp:revision>95</cp:revision>
  <dc:subject/>
  <dc:title/>
</cp:coreProperties>
</file>