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Pedro Miguel Oyan, no Conjunto Habitacional “Humberto Popolo”, possui mão dupla de direção e é corredor de ônibus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ferida via pública trata-se de área comercial e em determinado trecho a mesma possui um estreitamento e um ponto de ônibus em uma curva, o que causa muitos transtornos e acidentes,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 possibilidade de transformar a Rua </w:t>
      </w:r>
      <w:r>
        <w:rPr>
          <w:sz w:val="28"/>
        </w:rPr>
        <w:t xml:space="preserve">Pedro Miguel Oyan, no Conjunto Habitacional “Humberto Popolo”, </w:t>
      </w:r>
      <w:r>
        <w:rPr>
          <w:bCs/>
          <w:sz w:val="28"/>
        </w:rPr>
        <w:t>em mão única de direção, principalmente o trecho compreendido entre o Distrito Policial e o escritório da Empresa COHAB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7T17:34:00Z</dcterms:modified>
  <cp:revision>30</cp:revision>
  <dc:subject/>
  <dc:title/>
</cp:coreProperties>
</file>