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0054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3 de outubro 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Heading1"/>
        <w:rPr/>
      </w:pPr>
      <w:r>
        <w:rPr/>
        <w:t>GERALDO JOSÉ  RODRIGUES ALCKMIN FILHO</w:t>
      </w:r>
    </w:p>
    <w:p>
      <w:pPr>
        <w:pStyle w:val="Normal"/>
        <w:rPr>
          <w:sz w:val="28"/>
        </w:rPr>
      </w:pPr>
      <w:r>
        <w:rPr>
          <w:sz w:val="28"/>
        </w:rPr>
        <w:t>DD. Governador do Estado de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>Senhor Governad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Cumprimentando-o cordialmente, valho-me do presente para encaminhar a Vossa Excelência o pedido de recapeamento e construção do  acostamento da Rodovia Alcides Soares neste município, numa extensão de aproximadamente  23 quilômetros de estr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 o intenso movimento de veículos que transitam por referida via pública, principalmente aos finais de semana.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devido a falta de acostamento lateral, as pessoas se deslocam pela pista de rolamento, correndo risco de serem atropeladas.</w:t>
      </w:r>
    </w:p>
    <w:p>
      <w:pPr>
        <w:pStyle w:val="TextBodyIndent"/>
        <w:rPr/>
      </w:pPr>
      <w:r>
        <w:rPr/>
        <w:t>Diante do exposto, solicitamos que Vossa Excelência, estude a possibilidade de construir o acostamento e realizar o recapeamento asfaltica da Rodovia Alcides Soares, a fim de   melhorar as condições de tráfeg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 de contarmos com a atenção do Excelentíssimo Senhor para com esta solicitação, desde já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OSÉ FRANCISC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Vereador 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0-23T09:32:00Z</cp:lastPrinted>
  <dcterms:modified xsi:type="dcterms:W3CDTF">2003-10-23T11:32:00Z</dcterms:modified>
  <cp:revision>7</cp:revision>
  <dc:subject/>
  <dc:title/>
</cp:coreProperties>
</file>