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inúmeras pessoas circulam diariamente pela Rua João Morato da Conceição, na 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é uma das mais movimentadas d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proximidades da Igreja Nossa Senhora Menina, localizada em referida via pública, existem vários pontos comerciais, além de um ponto de ônibus,</w:t>
        <w:tab/>
        <w:t xml:space="preserve"> </w:t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possibilidade de desenvolver estudos visando a instalação de um telefone público comunitário na Rua João Morato da Conceição, na Vila Maria, preferencialmente defronte ao Bar e Mercearia "Nossa Senhora Menina". Tal medida atenderá aos anseios de moradores locais, freqüentadores da referida Igreja e inúmera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5-02-17T17:35:00Z</dcterms:modified>
  <cp:revision>16</cp:revision>
  <dc:subject/>
  <dc:title/>
</cp:coreProperties>
</file>