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oficiado ao </w:t>
      </w:r>
      <w:r>
        <w:rPr>
          <w:sz w:val="28"/>
        </w:rPr>
        <w:t xml:space="preserve">Ilustríssimo Senhor Gerente de Divisão da SABESP - Botucatu, </w:t>
      </w:r>
      <w:r>
        <w:rPr>
          <w:b/>
          <w:sz w:val="28"/>
        </w:rPr>
        <w:t>RINALDO LUIZ DA SILVA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que efetue a troca da rede de água da Rua Ângelo Milanesi, no trecho compreendido entre as Ruas Henrique Reis e Armando Salles, na Vila Maria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>Tal solicitação se justifica, tendo em vista que a rede atual é muito antiga e sempre apresenta problemas, provocando  falta de água nas residências do referido loca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21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23T11:28:00Z</dcterms:modified>
  <cp:revision>14</cp:revision>
  <dc:subject/>
  <dc:title/>
</cp:coreProperties>
</file>