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o prédio que sempre abrigou o Fórum da Comarca de Botucatu é um cartão postal de nossa cidade, sendo que atualmente o mesmo está desativado;</w:t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atualmente os serviços prestados pelo Poder Judiciário em Botucatu, através das Varas Judiciais, foram distribuídos em várias locais de nossa cidade, o que dificulta a utilização dos mesmos pela populaçã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  <w:tab/>
        <w:t xml:space="preserve">para usufruir do serviço judiciário, a nossa população necessita de </w:t>
        <w:tab/>
        <w:t>um local adequado, com facilidade de acesso e locomoção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orma do referido prédio seria a solução de todos os problemas que a população enfrenta em busca desse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 a reforma do citado prédio trará grande  economia aos cofres municip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 xml:space="preserve">DR. GERALDO JOSÉ RODRIGUES ALCKMIN FILHO, </w:t>
      </w:r>
      <w:r>
        <w:rPr>
          <w:sz w:val="28"/>
        </w:rPr>
        <w:t>solicitando que envide esforços no sentido de auxiliar o Município de Botucatu a efetuar a reforma geral do prédio do Fórum desta Comarca e não permitir a mudança do mesmo para outra área, o que seria de grande prejuízo  para todos os cidadãos de nossa cidade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2-17T17:36:00Z</dcterms:modified>
  <cp:revision>31</cp:revision>
  <dc:subject/>
  <dc:title>R E Q U E R I M E N T O  Nº</dc:title>
</cp:coreProperties>
</file>