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o baixo salário da população usuária do transporte coletivo em nossa cidade;</w:t>
      </w:r>
      <w:r>
        <w:rPr>
          <w:b/>
          <w:bCs/>
        </w:rPr>
        <w:tab/>
        <w:tab/>
        <w:tab/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em nossa cidade não existe o passe integração;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m boatos de que o proprietário da empresa concessionária do transporte coletivo em nossa cidade, Empresa Auto Ônibus Botucatu Ltda., quer atingir o valor de R$ 2,00 (dois reais) para a passagem;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flação anual não ultrapassou 6,5% no ano anterior,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tome um posicionamento justo perante a comissão que julgará o processo de aumento da passagem do </w:t>
      </w:r>
      <w:r>
        <w:rPr>
          <w:sz w:val="28"/>
        </w:rPr>
        <w:t>transporte coletivo em nossa cidade, no sentido de que referida comissão não permita que o aumento da tarifa de ônibus ultrapasse o valor de R$ 1,50 (um real e cinquenta centavos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2-17T17:36:00Z</dcterms:modified>
  <cp:revision>34</cp:revision>
  <dc:subject/>
  <dc:title>R E Q U E R I M E N T O  Nº</dc:title>
</cp:coreProperties>
</file>