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constantemente reclamam sobre os ponteiros dos hidrômetros, que giram sem que haja consumo de água no interior d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munícipes acreditam que é a pressão do ar vindo pelo cano d´água que provoca o giro dos ponteiros do hidrômet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</w:t>
      </w:r>
      <w:r>
        <w:rPr>
          <w:sz w:val="28"/>
        </w:rPr>
        <w:t xml:space="preserve">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se há possibilidade de que a pressão do ar gire os ponteiros dos hidrômetros sem que haja o consumo no interior das residências e quais providências devem ser tomadas se as reclamações forem procedent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3T11:29:00Z</dcterms:modified>
  <cp:revision>17</cp:revision>
  <dc:subject/>
  <dc:title/>
</cp:coreProperties>
</file>