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0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8"/>
        </w:rPr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no tempo de calor a parte inferior do prédio da Prefeitura Municipal de Botucatu fica com o ambiente quente e abafado, com pouca ventilação;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em referida parte do prédio funciona a maioria das seções de atendimento ao público, sendo muito frequentado pelos munícipes, que permanecem algum tempo em longas filas, 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da  possibilidade de instalar ventiladores no teto do salão </w:t>
      </w:r>
      <w:r>
        <w:rPr>
          <w:sz w:val="28"/>
        </w:rPr>
        <w:t>inferior do prédio da Prefeitura Municipal de Botucatu, a fim de aumentar a ventilação e melhorar o clima de referido loc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feverei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2-17T18:34:00Z</dcterms:modified>
  <cp:revision>32</cp:revision>
  <dc:subject/>
  <dc:title/>
</cp:coreProperties>
</file>