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foi realizado pela Sabesp manutenção na Rua Moraes Barros, em frente ao n.º 8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285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foi retirado o asfalto para a referida manutenção, sendo deixado um buraco em toda a extensão da rua;</w:t>
      </w:r>
    </w:p>
    <w:p>
      <w:pPr>
        <w:pStyle w:val="Normal"/>
        <w:ind w:firstLine="14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5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carros que passam pelo local estão sendo danificados batendo a lataria no chão, além do incômodo do barulho e da poeira nas casas da regiã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nos informe da possibilidade de efetuar </w:t>
      </w:r>
      <w:r>
        <w:rPr>
          <w:bCs/>
          <w:sz w:val="28"/>
        </w:rPr>
        <w:t>o asfaltamento do buraco feito pela Sabesp para manutenção de esgoto na Rua Moraes Barros, na altura do n.º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8T13:47:00Z</dcterms:modified>
  <cp:revision>8</cp:revision>
  <dc:subject/>
  <dc:title/>
</cp:coreProperties>
</file>